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标志或形象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标志或形象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标志或形象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right="67" w:firstLine="5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的设计说明（包括开本、材料、工艺等）</w:t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贴在作品背面右下角。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/>
      </w:pPr>
      <w:r>
        <w:rPr/>
        <w:t xml:space="preserve">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right="67" w:firstLine="5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的设计说明（包括开本、材料、工艺等）</w:t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贴在作品背面右下角。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right="67" w:firstLine="5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的设计说明（包括开本、材料、工艺等）</w:t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>贴在作品背面右下角。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right="67" w:firstLine="51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的设计说明（包括材料、工艺</w:t>
            </w:r>
            <w:r>
              <w:rPr>
                <w:sz w:val="15"/>
                <w:szCs w:val="15"/>
              </w:rPr>
              <w:t>、规格</w:t>
            </w:r>
            <w:r>
              <w:rPr>
                <w:sz w:val="15"/>
                <w:szCs w:val="15"/>
              </w:rPr>
              <w:t>等）</w:t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right="67" w:firstLine="51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的设计说明（包括材料、工艺</w:t>
            </w:r>
            <w:r>
              <w:rPr>
                <w:sz w:val="15"/>
                <w:szCs w:val="15"/>
              </w:rPr>
              <w:t>、规格</w:t>
            </w:r>
            <w:r>
              <w:rPr>
                <w:sz w:val="15"/>
                <w:szCs w:val="15"/>
              </w:rPr>
              <w:t>等）</w:t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 w:before="0" w:after="0"/>
              <w:ind w:right="67" w:firstLine="510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字以内的设计说明（包括材料、工艺</w:t>
            </w:r>
            <w:r>
              <w:rPr>
                <w:sz w:val="15"/>
                <w:szCs w:val="15"/>
              </w:rPr>
              <w:t>、规格</w:t>
            </w:r>
            <w:r>
              <w:rPr>
                <w:sz w:val="15"/>
                <w:szCs w:val="15"/>
              </w:rPr>
              <w:t>等）</w:t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080"/>
        <w:gridCol w:w="252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九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ind w:left="-720" w:right="-718" w:hanging="0"/>
        <w:jc w:val="right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>---------------------------------------------------------------------------------------------------------------------------------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2:00Z</dcterms:created>
  <dc:creator>hanxu</dc:creator>
  <dc:description/>
  <dc:language>en-US</dc:language>
  <cp:lastModifiedBy>fun</cp:lastModifiedBy>
  <dcterms:modified xsi:type="dcterms:W3CDTF">2008-04-02T02:42:00Z</dcterms:modified>
  <cp:revision>2</cp:revision>
  <dc:subject/>
  <dc:title>“第八届白金创意平面设计学生作品大赛”作品背签  A（海报类）</dc:title>
</cp:coreProperties>
</file>