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第五届中国（深圳）国际文化产业博览交易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个人创意成果展区参展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9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0"/>
        <w:gridCol w:w="735"/>
        <w:gridCol w:w="542"/>
        <w:gridCol w:w="718"/>
        <w:gridCol w:w="1183"/>
        <w:gridCol w:w="512"/>
        <w:gridCol w:w="615"/>
        <w:gridCol w:w="315"/>
        <w:gridCol w:w="735"/>
        <w:gridCol w:w="62"/>
        <w:gridCol w:w="433"/>
        <w:gridCol w:w="240"/>
        <w:gridCol w:w="420"/>
        <w:gridCol w:w="707"/>
        <w:gridCol w:w="482"/>
        <w:gridCol w:w="1331"/>
      </w:tblGrid>
      <w:tr>
        <w:trPr>
          <w:trHeight w:val="45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项目名称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省</w:t>
            </w:r>
            <w:r>
              <w:rPr/>
              <w:t>/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领域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创意设计              □软件设计              □文化休闲娱乐服务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平面设计              □影视剧本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著作         □网络游戏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出版发行              □文化展演设施          □文化传媒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个人文化收藏          □数字娱乐、多媒体产品  □音乐、表演艺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时装设计              □手工制作              □创意加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动漫插画等  </w:t>
            </w:r>
          </w:p>
        </w:tc>
      </w:tr>
      <w:tr>
        <w:trPr>
          <w:trHeight w:val="1050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力状态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登记著作权         著作权登记号：</w:t>
            </w:r>
            <w:r>
              <w:rPr>
                <w:rFonts w:ascii="宋体;SimSun" w:hAnsi="宋体;SimSun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发表           已发表刊物名称：</w:t>
            </w:r>
            <w:r>
              <w:rPr>
                <w:rFonts w:ascii="宋体;SimSun" w:hAnsi="宋体;SimSun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属状态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独占        □共有     □其它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(              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状态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创意阶段   □设计阶段   □制作、开发阶段  □发表销售阶段</w:t>
            </w:r>
          </w:p>
        </w:tc>
      </w:tr>
      <w:tr>
        <w:trPr>
          <w:trHeight w:val="421" w:hRule="atLeast"/>
          <w:cantSplit w:val="true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5" w:hanging="0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/>
            </w:pPr>
            <w:r>
              <w:rPr/>
              <w:t>项目介绍（创意说明、应用范围、市场前景、效益分析及对合作者要求。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1535" w:hRule="atLeast"/>
        </w:trPr>
        <w:tc>
          <w:tcPr>
            <w:tcW w:w="9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有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067" w:hRule="atLeast"/>
        </w:trPr>
        <w:tc>
          <w:tcPr>
            <w:tcW w:w="9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审批意见：</w:t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表为个人参展专用表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需提交著作权登记复印件和版权持有人身份证复印件、参展项目技术介绍、参展作品小样及《知识产权管理条例承诺书》，合作作者须提供权属声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与否以大会审批意见为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禁擅自转让展位、变更展品，违者取消参展资格，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6:00Z</dcterms:created>
  <dc:creator>番茄花园</dc:creator>
  <dc:description/>
  <cp:keywords/>
  <dc:language>en-US</dc:language>
  <cp:lastModifiedBy>番茄花园</cp:lastModifiedBy>
  <dcterms:modified xsi:type="dcterms:W3CDTF">2008-12-30T06:37:00Z</dcterms:modified>
  <cp:revision>1</cp:revision>
  <dc:subject/>
  <dc:title>第五届中国（深圳）国际文化产业博览交易会</dc:title>
</cp:coreProperties>
</file>