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1" w:color="D2E5F1"/>
        </w:pBdr>
        <w:spacing w:lineRule="auto" w:line="43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第五届中国（深圳）国际文化产业博览交易会</w:t>
      </w:r>
    </w:p>
    <w:p>
      <w:pPr>
        <w:pStyle w:val="Normal"/>
        <w:pBdr>
          <w:top w:val="single" w:sz="6" w:space="31" w:color="D2E5F1"/>
        </w:pBdr>
        <w:spacing w:lineRule="auto" w:line="4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28"/>
        </w:rPr>
        <w:t>遵守《知识产权管理条例》承诺书</w:t>
      </w:r>
    </w:p>
    <w:p>
      <w:pPr>
        <w:pStyle w:val="Normal"/>
        <w:pBdr>
          <w:top w:val="single" w:sz="6" w:space="31" w:color="D2E5F1"/>
        </w:pBdr>
        <w:spacing w:lineRule="auto" w:line="432"/>
        <w:jc w:val="center"/>
        <w:rPr>
          <w:rFonts w:ascii="Arial Unicode MS;Arial" w:hAnsi="Arial Unicode MS;Arial" w:cs="Arial Unicode MS;Arial"/>
          <w:b/>
          <w:b/>
          <w:bCs/>
          <w:sz w:val="28"/>
          <w:szCs w:val="28"/>
        </w:rPr>
      </w:pPr>
      <w:r>
        <w:rPr>
          <w:rFonts w:cs="Arial Unicode MS;Arial" w:ascii="Arial Unicode MS;Arial" w:hAnsi="Arial Unicode MS;Arial"/>
          <w:b/>
          <w:bCs/>
          <w:sz w:val="28"/>
          <w:szCs w:val="28"/>
        </w:rPr>
      </w:r>
    </w:p>
    <w:p>
      <w:pPr>
        <w:pStyle w:val="Normal"/>
        <w:pBdr>
          <w:top w:val="single" w:sz="6" w:space="31" w:color="D2E5F1"/>
        </w:pBdr>
        <w:spacing w:lineRule="auto" w:line="432"/>
        <w:ind w:firstLine="57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本人（或本单位）现正式向中国（深圳）国际文化产业博览交易会主办方承诺，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起，到本届中国（深圳）国际文化产业博览交易会结束，即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在文博会展场展示的项目及作品无涉及侵犯第三人相关知识产权，且具有知识产权权属证明、授权证明或发表的证明。</w:t>
      </w:r>
    </w:p>
    <w:p>
      <w:pPr>
        <w:pStyle w:val="Normal"/>
        <w:pBdr>
          <w:top w:val="single" w:sz="6" w:space="31" w:color="D2E5F1"/>
        </w:pBdr>
        <w:spacing w:lineRule="auto" w:line="432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ascii="Arial Unicode MS;Arial" w:hAnsi="Arial Unicode MS;Arial" w:cs="Arial Unicode MS;Arial"/>
          <w:sz w:val="28"/>
          <w:szCs w:val="28"/>
        </w:rPr>
        <w:t>项目及产品介绍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17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6" w:space="31" w:color="D2E5F1"/>
        </w:pBdr>
        <w:spacing w:lineRule="auto" w:line="432"/>
        <w:ind w:firstLine="5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若违反本承诺，本人（或本单位）自愿接受文博会主办方依照相关规定做出的处理，并承担由此引发的一切法律责任。承诺书自签署之日起生效。</w:t>
      </w:r>
    </w:p>
    <w:p>
      <w:pPr>
        <w:pStyle w:val="Normal"/>
        <w:pBdr>
          <w:top w:val="single" w:sz="6" w:space="31" w:color="D2E5F1"/>
        </w:pBdr>
        <w:spacing w:lineRule="auto" w:line="432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pBdr>
          <w:top w:val="single" w:sz="6" w:space="31" w:color="D2E5F1"/>
        </w:pBdr>
        <w:spacing w:lineRule="auto" w:line="432"/>
        <w:ind w:firstLine="4480"/>
        <w:rPr>
          <w:sz w:val="28"/>
          <w:szCs w:val="28"/>
        </w:rPr>
      </w:pPr>
      <w:r>
        <w:rPr>
          <w:sz w:val="28"/>
          <w:szCs w:val="28"/>
        </w:rPr>
        <w:t>承诺方（签名盖章）：</w:t>
      </w:r>
    </w:p>
    <w:p>
      <w:pPr>
        <w:pStyle w:val="Normal"/>
        <w:spacing w:lineRule="exact" w:line="360"/>
        <w:ind w:firstLine="448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38:00Z</dcterms:created>
  <dc:creator>番茄花园</dc:creator>
  <dc:description/>
  <cp:keywords/>
  <dc:language>en-US</dc:language>
  <cp:lastModifiedBy>番茄花园</cp:lastModifiedBy>
  <dcterms:modified xsi:type="dcterms:W3CDTF">2008-12-30T06:38:00Z</dcterms:modified>
  <cp:revision>1</cp:revision>
  <dc:subject/>
  <dc:title>第五届中国（深圳）国际文化产业博览交易会</dc:title>
</cp:coreProperties>
</file>