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海峡两岸大学生创意设计艺术节  参赛表格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ind w:firstLine="1170"/>
        <w:rPr>
          <w:rFonts w:ascii="宋体;SimSun" w:hAnsi="宋体;SimSun" w:cs="宋体;SimSun"/>
          <w:color w:val="292929"/>
          <w:sz w:val="18"/>
        </w:rPr>
      </w:pPr>
      <w:r>
        <w:rPr>
          <w:rFonts w:ascii="宋体;SimSun" w:hAnsi="宋体;SimSun" w:cs="宋体;SimSun"/>
          <w:color w:val="292929"/>
          <w:sz w:val="18"/>
        </w:rPr>
        <w:t>（请用电脑输入后打印粘贴在作品背面，并将表格刻入作品光盘一并寄出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49"/>
        <w:gridCol w:w="919"/>
        <w:gridCol w:w="1171"/>
        <w:gridCol w:w="16"/>
        <w:gridCol w:w="1025"/>
        <w:gridCol w:w="399"/>
        <w:gridCol w:w="801"/>
        <w:gridCol w:w="279"/>
        <w:gridCol w:w="375"/>
        <w:gridCol w:w="1571"/>
      </w:tblGrid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编号</w:t>
            </w:r>
            <w:r>
              <w:rPr>
                <w:rFonts w:ascii="宋体;SimSun" w:hAnsi="宋体;SimSun" w:cs="宋体;SimSun"/>
                <w:color w:val="777777"/>
                <w:sz w:val="20"/>
              </w:rPr>
              <w:t>（由大赛组委会填写）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为主题作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□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类别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面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：海报□、包装□、书籍□、标志□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、字体□、插画□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□： 交通工具□、 电器□、 小家电□、 家具设计□、 工艺品□、 饰品□</w:t>
            </w:r>
          </w:p>
          <w:p>
            <w:pPr>
              <w:pStyle w:val="Normal"/>
              <w:spacing w:before="62" w:after="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设计□：多媒体综合设计□、影视制作□、动漫制作□、影音影象制作□、软件设计开发□、软件界面设计□、游戏卡通设计□ 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las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before="62" w:after="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艺术设计□：室内设计□、公共环境设计□、办公写字楼□、公共设施□、家居设计□、墙饰□、壁画□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概念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师参赛作品□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    其他</w:t>
            </w:r>
            <w:r>
              <w:rPr>
                <w:rFonts w:cs="宋体;SimSun" w:ascii="宋体;SimSun" w:hAnsi="宋体;SimSun"/>
                <w:color w:val="000000"/>
              </w:rPr>
              <w:t xml:space="preserve">_______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其他类别请填写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计说明：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777777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赛作品若为集体创作，请依次填写作者姓名</w:t>
            </w:r>
          </w:p>
        </w:tc>
      </w:tr>
      <w:tr>
        <w:trPr>
          <w:trHeight w:val="74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集体作者姓名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3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联系人信息</w:t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就读院校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81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77777"/>
                <w:sz w:val="18"/>
              </w:rPr>
            </w:pPr>
            <w:r>
              <w:rPr>
                <w:rFonts w:ascii="宋体;SimSun" w:hAnsi="宋体;SimSun" w:cs="宋体;SimSun"/>
                <w:color w:val="777777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77777"/>
                <w:sz w:val="18"/>
              </w:rPr>
            </w:pPr>
            <w:r>
              <w:rPr>
                <w:rFonts w:cs="宋体;SimSun" w:ascii="宋体;SimSun" w:hAnsi="宋体;SimSun"/>
                <w:b/>
                <w:color w:val="777777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 - mail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  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77777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777777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院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地址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    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 机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12" w:hRule="atLeast"/>
        </w:trPr>
        <w:tc>
          <w:tcPr>
            <w:tcW w:w="9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作者承诺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同意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海峡两岸大学生设计大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参赛细则，并同意组委会拥有对参赛作品发表和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525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以上参赛作品为本人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作者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（无指导教师则不用签名）</w:t>
            </w:r>
          </w:p>
          <w:p>
            <w:pPr>
              <w:pStyle w:val="Normal"/>
              <w:spacing w:before="156" w:after="0"/>
              <w:ind w:right="-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填表日期：        年     月     日  </w:t>
            </w:r>
          </w:p>
        </w:tc>
      </w:tr>
    </w:tbl>
    <w:p>
      <w:pPr>
        <w:pStyle w:val="Normal"/>
        <w:ind w:firstLine="1247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海峡两岸首届大学设计艺术节》</w:t>
      </w:r>
    </w:p>
    <w:p>
      <w:pPr>
        <w:pStyle w:val="Normal"/>
        <w:ind w:firstLine="3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邀 请 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各大专业院校和专业机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为促进珠三角地区和两岸四地的设计创意产业交流，在当地政府和国内外相关专业团体的大力支持下，在珠海举办《海峡两岸大学设计艺术节》，邀请港澳台、中国大陆各专业院校大学积极参与和支持，并透过艺术节共同推动两岸四地大学生设计艺术交流和发展。并努力提高创意设计的产业化水平。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首先感謝《首屆海峽兩大學生設計藝術節》平面設計大賽的所有評委和参赛选手，他們都是當代中國最優秀設計師、設計教育家，有的已是享誉世界的頂級設計師、在世界範圍內頗具影響力，他們為世界文化交流、傳播中國文化和文明做出傑出的貢獻！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首届大賽經過近一年時間的努力，我們汇集了海峽兩岸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Cs w:val="21"/>
        </w:rPr>
        <w:t>幾個省市地區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szCs w:val="21"/>
        </w:rPr>
        <w:t>多所大學，幾千幅優秀的作品。參賽者非常踴躍，他们是當今中國創新和創意熱潮中的新鲜力量。首届大赛完满结束。所有获奖名单及获奖作品请上中国设计之窗和爱中国网站浏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仰贵校于设计界享负盛名，对设计推广及促进文化交流一向不遗余力。现特专函邀请贵学校组织学生积极参展。为隆重其事，组委会特邀贵机构为艺术节特别支持机构和组织机构，有关此次艺术节的详情如下。请参照附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截稿日期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术节开幕式时间：待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中国。珠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关参展作品要求及其他细节，请参照附件。烦请于接到函件后三日内前填妥下列回条并传发电邮至组委会  </w:t>
      </w:r>
      <w:r>
        <w:rPr>
          <w:rStyle w:val="StrongEmphasis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 电话：</w:t>
      </w:r>
      <w:r>
        <w:rPr>
          <w:rFonts w:cs="宋体;SimSun" w:ascii="宋体;SimSun" w:hAnsi="宋体;SimSun"/>
        </w:rPr>
        <w:t>0756-3324108  13360607100</w:t>
      </w:r>
      <w:r>
        <w:rPr>
          <w:rFonts w:ascii="宋体;SimSun" w:hAnsi="宋体;SimSun" w:cs="宋体;SimSun"/>
        </w:rPr>
        <w:t>刘先生  邮箱：</w:t>
      </w: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zh-design@126.co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候   回复</w:t>
      </w:r>
    </w:p>
    <w:p>
      <w:pPr>
        <w:pStyle w:val="Normal"/>
        <w:ind w:firstLine="47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海峡两岸大学生设计艺术节》组委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</w:rPr>
        <w:t>回 执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3420"/>
      </w:tblGrid>
      <w:tr>
        <w:trPr>
          <w:trHeight w:val="3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《海峡两岸大学生设计艺术节》组委会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单位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愿作为此次艺术节的支持单位：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愿意组织本院校学生积极参与此次设计艺术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收到回执后本次艺术节所有宣传及印刷品将出现贵单位的名称，并有资格评选最佳组织奖。        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2405" cy="247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7:00Z</dcterms:created>
  <dc:creator>微软用户</dc:creator>
  <dc:description/>
  <cp:keywords/>
  <dc:language>en-US</dc:language>
  <cp:lastModifiedBy>Fino</cp:lastModifiedBy>
  <cp:lastPrinted>2011-04-01T08:51:00Z</cp:lastPrinted>
  <dcterms:modified xsi:type="dcterms:W3CDTF">2011-04-15T03:27:00Z</dcterms:modified>
  <cp:revision>2</cp:revision>
  <dc:subject/>
  <dc:title>2009海峡两岸首届大学生平面设计大赛</dc:title>
</cp:coreProperties>
</file>