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    执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"/>
        <w:gridCol w:w="1014"/>
        <w:gridCol w:w="680"/>
        <w:gridCol w:w="336"/>
        <w:gridCol w:w="90"/>
        <w:gridCol w:w="516"/>
        <w:gridCol w:w="718"/>
        <w:gridCol w:w="105"/>
        <w:gridCol w:w="351"/>
        <w:gridCol w:w="1310"/>
        <w:gridCol w:w="840"/>
        <w:gridCol w:w="464"/>
        <w:gridCol w:w="426"/>
        <w:gridCol w:w="683"/>
      </w:tblGrid>
      <w:tr>
        <w:trPr>
          <w:trHeight w:val="446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中南星奖”参赛登记表</w:t>
            </w:r>
          </w:p>
        </w:tc>
      </w:tr>
      <w:tr>
        <w:trPr>
          <w:trHeight w:val="45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机构）署名参赛作品，同意主办方作展览或出版等使用，如果由作品本身引起的著作权纠纷问题，由本人或机构负完全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免填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免填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初评及交稿时均要填妥此表连作品一起交设计委办手续。学校师生集体交稿可另打印清单，不用每个作品填一张（组织者需填妥一份回执中的参赛者声明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要具体填妥种类：如包装、标志或品牌规划等等，评比编号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标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8"/>
          <w:szCs w:val="18"/>
        </w:rPr>
        <w:t>广东编号、中南编号免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3.5pt;mso-position-vertical-relative:text;margin-left:1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0pt;mso-wrap-distance-top:0pt;mso-wrap-distance-bottom:0pt;margin-top:-3.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5:00Z</dcterms:created>
  <dc:creator>User</dc:creator>
  <dc:description/>
  <cp:keywords/>
  <dc:language>en-US</dc:language>
  <cp:lastModifiedBy>lenovo</cp:lastModifiedBy>
  <dcterms:modified xsi:type="dcterms:W3CDTF">2011-09-22T06:37:00Z</dcterms:modified>
  <cp:revision>1</cp:revision>
  <dc:subject/>
  <dc:title>回    执</dc:title>
</cp:coreProperties>
</file>